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right"/>
        <w:rPr/>
      </w:pPr>
      <w:r>
        <w:rPr>
          <w:sz w:val="20"/>
          <w:szCs w:val="20"/>
        </w:rPr>
        <w:t>Prot. n. 343/VI/3</w:t>
      </w:r>
    </w:p>
    <w:p>
      <w:pPr>
        <w:pStyle w:val="Normal"/>
        <w:ind w:right="-8" w:hanging="0"/>
        <w:jc w:val="right"/>
        <w:rPr/>
      </w:pPr>
      <w:r>
        <w:rPr>
          <w:sz w:val="20"/>
          <w:szCs w:val="20"/>
        </w:rPr>
        <w:t>del 21.10.201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PROVAZIONE ATTI CONCORSUALI DEL BANDO N. 5/2015 RELATIVO ALLA PROCEDURA COMPARATIVA PER IL CONFERIMENTO DI N. 1 INCARICO DI COLLABORAZIONE COORDINATA E CONTINUATIV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DIRETT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8" w:hanging="13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o </w:t>
        <w:tab/>
        <w:t>il Regolamento per l’affidamento di incarichi di collaborazione coordinata e continuativa, consulenza professionale e prestazione occasionale in vigore presso l’Università degli Studi di Roma “La Sapienza”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Vista</w:t>
        <w:tab/>
        <w:t xml:space="preserve">la delibera del Consiglio dei Dipartimento di Studi Giuridici, Filosofici ed Economici (punto 11 - </w:t>
      </w:r>
      <w:r>
        <w:rPr>
          <w:i/>
          <w:color w:val="000000"/>
          <w:sz w:val="20"/>
          <w:szCs w:val="20"/>
        </w:rPr>
        <w:t>Corso di Alta Formazione “Sostegno al processo di transizione democratica in Tunisia”: istituzione e attivazione a.a.’14 -’15 d’intesa con MAE e Governo Tunisino</w:t>
      </w:r>
      <w:r>
        <w:rPr>
          <w:color w:val="000000"/>
          <w:sz w:val="20"/>
          <w:szCs w:val="20"/>
        </w:rPr>
        <w:t>) adottata in data 21 Luglio 2014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comunicazione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el 4 settembre 2015, con la quale rende noto che, per esigenze istituzionali del Governo e del Parlamento Tunisino, è necessario procedere, nel rigoroso rispetto delle previste procedure e dei tempi indicati dal Ministero degli Affari Esteri, all’individuazione delle competenze professionali necessarie all'espletamento del Corso, come da delibera assunta dal Comitato didattico-scientifico in data 12 giugno 2015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richiesta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atata 11 settembre 2015, di avvalersi, per lo svolgimento delle attività connesse al Corso di Alta Formazione, di specifiche professionalità nei seguenti ambiti: coordinamento tecnico, traduzione, elaborazione di materiale didattico, mentoring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’impossibilità di far fronte alle esigenze sopracitate con il personale in servizio presso il Dipartimento di Studi Giuridici, Filosofici ed Economici, c</w:t>
      </w:r>
      <w:r>
        <w:rPr>
          <w:color w:val="000000"/>
          <w:sz w:val="20"/>
          <w:szCs w:val="20"/>
        </w:rPr>
        <w:t xml:space="preserve">onsiderato </w:t>
        <w:tab/>
        <w:t xml:space="preserve">che dalla verifica preliminare, rivolta al personale dipendente della Sapienza Università di Roma, affissa all’Albo del Dipartimento e pubblicata sul sito </w:t>
      </w:r>
      <w:r>
        <w:rPr>
          <w:i/>
          <w:color w:val="000000"/>
          <w:sz w:val="20"/>
          <w:szCs w:val="20"/>
        </w:rPr>
        <w:t>web</w:t>
      </w:r>
      <w:r>
        <w:rPr>
          <w:color w:val="000000"/>
          <w:sz w:val="20"/>
          <w:szCs w:val="20"/>
        </w:rPr>
        <w:t xml:space="preserve"> del Dipartimento in data 14/09/</w:t>
      </w:r>
      <w:r>
        <w:rPr>
          <w:sz w:val="20"/>
          <w:szCs w:val="20"/>
        </w:rPr>
        <w:t xml:space="preserve">2015 non è emersa alcuna disponibilità per fare fronte alle esigenze rappresentate dal </w:t>
      </w:r>
      <w:r>
        <w:rPr>
          <w:color w:val="000000"/>
          <w:sz w:val="20"/>
          <w:szCs w:val="20"/>
        </w:rPr>
        <w:t>Dipartimento di Studi Giuridici, Filosofici ed Economici;</w:t>
      </w:r>
    </w:p>
    <w:p>
      <w:pPr>
        <w:pStyle w:val="Normal"/>
        <w:ind w:left="1416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o </w:t>
        <w:tab/>
        <w:t xml:space="preserve">il conseguente bando n. 5/2015, prot. n. </w:t>
      </w:r>
      <w:r>
        <w:rPr>
          <w:sz w:val="20"/>
          <w:szCs w:val="20"/>
        </w:rPr>
        <w:t>266/VI/3 del 22/9/2015</w:t>
      </w:r>
      <w:r>
        <w:rPr>
          <w:color w:val="000000"/>
          <w:sz w:val="20"/>
          <w:szCs w:val="20"/>
        </w:rPr>
        <w:t xml:space="preserve">, pubblicato in data 22 settembre 2015 con scadenza 7 ottobre 2015 per svolgimento di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Coordinamento tecn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Considerati</w:t>
        <w:tab/>
      </w:r>
      <w:r>
        <w:rPr>
          <w:sz w:val="20"/>
          <w:szCs w:val="20"/>
        </w:rPr>
        <w:t>i requisiti richiesti nell’ambito delle attività di attività di “</w:t>
      </w:r>
      <w:r>
        <w:rPr>
          <w:i/>
          <w:sz w:val="20"/>
          <w:szCs w:val="20"/>
        </w:rPr>
        <w:t>Coordinamento tecn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 xml:space="preserve">Valutata </w:t>
        <w:tab/>
        <w:t>la disponibilità di risorse finanziarie sufficienti a garantire la copertura per la stipula di un contratto di collaborazione per mesi 5 (a tempo parziale), per un totale di 300 ore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a </w:t>
        <w:tab/>
        <w:t>la necessità e l’urgenza di procedere per l’imminenza dell’avvio del Corso, e, segnatamente, di provvedere alla nomina della commissione giudicatrice, come segnalato dal prof. N. Boccella con nota del 22 settembre 2015;</w:t>
      </w:r>
    </w:p>
    <w:p>
      <w:pPr>
        <w:pStyle w:val="Normal"/>
        <w:widowControl w:val="false"/>
        <w:autoSpaceDE w:val="false"/>
        <w:ind w:left="1416" w:hanging="14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sto</w:t>
        <w:tab/>
        <w:t xml:space="preserve">il Decreto di nomina della Commissione valutatrice, prot. n. 305/VI/3 del 08/10/2015, che prevedeva la seguente composizione: </w:t>
      </w:r>
      <w:r>
        <w:rPr>
          <w:sz w:val="20"/>
          <w:szCs w:val="20"/>
        </w:rPr>
        <w:t>Componenti effettivi: Prof. Angelo Castaldo – Univ. La Sapienza; Prof. Fabio Franceschi – Univ. La Sapienza; Prof. Angelo Quarto – Univ. La Sapienza; Componenti supplenti: - Prof. M. A. Antonelli – Univ. La Sapienza; Prof. A. R. Germani – Univ. La Sapienza; Prof. R. Imbruglia – Univ. La Sapienza;</w:t>
      </w:r>
    </w:p>
    <w:p>
      <w:pPr>
        <w:pStyle w:val="Normal"/>
        <w:widowControl w:val="false"/>
        <w:autoSpaceDE w:val="false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18" w:hanging="141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isto </w:t>
        <w:tab/>
        <w:t>il verbale della Commissione giudicatrice, composta dai proff. A. Quarto che assume le funzioni di Presidente, F. Franceschi, A. Castaldo che assume le funzioni di segretario verbalizzante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SPON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141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1</w:t>
        <w:tab/>
      </w:r>
      <w:r>
        <w:rPr>
          <w:color w:val="000000"/>
          <w:sz w:val="20"/>
          <w:szCs w:val="20"/>
        </w:rPr>
        <w:t xml:space="preserve">Sono approvati gli atti della Selezione per il conferimento di n. 1 incarico individuale di collaborazione coordinata e continuativa, della durata di mesi 5 (a tempo parziale) per un totale di 300 ore, per lo svolgimento della prestazione seguente: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Coordinamento tecn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b/>
          <w:color w:val="000000"/>
          <w:sz w:val="20"/>
          <w:szCs w:val="20"/>
        </w:rPr>
        <w:t>Art. 2</w:t>
        <w:tab/>
      </w:r>
      <w:r>
        <w:rPr>
          <w:color w:val="000000"/>
          <w:sz w:val="20"/>
          <w:szCs w:val="20"/>
        </w:rPr>
        <w:t>È approvata la seguente graduatoria di merito nella selezione di cui all’art.1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>dott.ssa Serena Saquella  con punteggio 82/10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>dott.ssa Annarosa Mezzasalma con punteggio 75/100.</w:t>
        <w:tab/>
      </w:r>
    </w:p>
    <w:p>
      <w:pPr>
        <w:pStyle w:val="Normal"/>
        <w:widowControl w:val="false"/>
        <w:autoSpaceDE w:val="false"/>
        <w:ind w:left="1416" w:hanging="141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3</w:t>
        <w:tab/>
      </w:r>
      <w:r>
        <w:rPr>
          <w:color w:val="000000"/>
          <w:sz w:val="20"/>
          <w:szCs w:val="20"/>
        </w:rPr>
        <w:t>È dichiarato vincitore della procedura di valutazione comparativa di cui al precedente art. 1 e viene autorizzata la stipula del contratto di n. 1 incarico individuale di collaborazione coordinata e continuativa con il candidato dott.ssa Serena Saquella, nata a Genzano (Roma), il 06/06/1973,  C.F. SQLSRN73H46D972H.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b/>
          <w:color w:val="000000"/>
          <w:sz w:val="20"/>
          <w:szCs w:val="20"/>
        </w:rPr>
        <w:t>Art. 4</w:t>
        <w:tab/>
      </w:r>
      <w:r>
        <w:rPr>
          <w:color w:val="000000"/>
          <w:sz w:val="20"/>
          <w:szCs w:val="20"/>
        </w:rPr>
        <w:t xml:space="preserve">A copertura della spesa complessiva pari a euro </w:t>
      </w:r>
      <w:r>
        <w:rPr>
          <w:rFonts w:eastAsia="MS Mincho;ＭＳ 明朝"/>
          <w:sz w:val="20"/>
          <w:szCs w:val="20"/>
        </w:rPr>
        <w:t>14.000,00 (quattordicimila/00)</w:t>
      </w:r>
      <w:r>
        <w:rPr>
          <w:color w:val="000000"/>
          <w:sz w:val="20"/>
          <w:szCs w:val="20"/>
        </w:rPr>
        <w:t>, al lordo delle ritenute fiscali, previdenziali e assistenziali e ogni altro onere a carico del vincitore, nonché del committente e dell’eventuale imposta sul lavoro aggiunto, è stato assunto apposito impegno nel bilancio del Dipartimento di Studi Giuridici, Filosofici ed Economici – Esercizio Finanziario 2015.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ente Decreto sarà acquisito alla raccolta interna e reso pubblico mediante affissione all’albo del dipartimento e sul sito WEB del Dipartimento di Studi Giuridici, Filosofici ed Economici.</w:t>
      </w:r>
    </w:p>
    <w:p>
      <w:pPr>
        <w:pStyle w:val="Normal"/>
        <w:widowControl w:val="false"/>
        <w:autoSpaceDE w:val="false"/>
        <w:ind w:left="1416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to in Roma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245" w:firstLine="5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l Direttore del Dipartimento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of. Luisa Avit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DejaVu Sans Ligh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ind w:right="360" w:hanging="0"/>
      <w:rPr>
        <w:rFonts w:ascii="DejaVu Sans Light;Arial Unicode MS" w:hAnsi="DejaVu Sans Light;Arial Unicode MS" w:eastAsia="DejaVu Sans Light;Arial Unicode MS" w:cs="DejaVu Sans Light;Arial Unicode MS"/>
        <w:b/>
        <w:b/>
        <w:i/>
        <w:i/>
        <w:sz w:val="18"/>
        <w:szCs w:val="18"/>
        <w:lang w:val="en-GB"/>
      </w:rPr>
    </w:pPr>
    <w:r>
      <w:rPr>
        <w:rFonts w:eastAsia="DejaVu Sans Light;Arial Unicode MS" w:cs="DejaVu Sans Light;Arial Unicode MS" w:ascii="DejaVu Sans Light;Arial Unicode MS" w:hAnsi="DejaVu Sans Light;Arial Unicode MS"/>
        <w:b/>
        <w:i/>
        <w:sz w:val="18"/>
        <w:szCs w:val="1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??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2:00Z</dcterms:created>
  <dc:creator>- -</dc:creator>
  <dc:description/>
  <cp:keywords/>
  <dc:language>en-US</dc:language>
  <cp:lastModifiedBy>Dott. Gianluca Checchini</cp:lastModifiedBy>
  <cp:lastPrinted>2015-10-20T12:32:00Z</cp:lastPrinted>
  <dcterms:modified xsi:type="dcterms:W3CDTF">2015-10-21T08:43:00Z</dcterms:modified>
  <cp:revision>14</cp:revision>
  <dc:subject/>
  <dc:title>Roma 15-11-2006</dc:title>
</cp:coreProperties>
</file>