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Prot. n. 345/VI/3</w:t>
      </w:r>
    </w:p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del 21.10.201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ROVAZIONE ATTI CONCORSUALI DEL BANDO N. 7/2015 RELATIVO ALLA PROCEDURA COMPARATIVA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, c</w:t>
      </w:r>
      <w:r>
        <w:rPr>
          <w:color w:val="000000"/>
          <w:sz w:val="20"/>
          <w:szCs w:val="20"/>
        </w:rPr>
        <w:t xml:space="preserve">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7/2015, prot. n. </w:t>
      </w:r>
      <w:r>
        <w:rPr>
          <w:sz w:val="20"/>
          <w:szCs w:val="20"/>
        </w:rPr>
        <w:t>268/VI/3 del 22/9/2015</w:t>
      </w:r>
      <w:r>
        <w:rPr>
          <w:color w:val="000000"/>
          <w:sz w:val="20"/>
          <w:szCs w:val="20"/>
        </w:rPr>
        <w:t xml:space="preserve">, pubblicato in data 22 settembre 2015 con scadenza 7 ottobre 2015 per svolgimento di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 xml:space="preserve">”, sostenuto dal Ministero degli Affari Esteri e della Cooperazione Internazionale della Repubblica Italiana; 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le attività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4 (a tempo parziale)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ind w:left="1418" w:hanging="14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sto</w:t>
        <w:tab/>
        <w:t xml:space="preserve">il Decreto di nomina della Commissione valutatrice, prot. n. 307/VI/3 del 08/10/2015, che prevedeva la seguente composizione: </w:t>
      </w:r>
      <w:r>
        <w:rPr>
          <w:sz w:val="20"/>
          <w:szCs w:val="20"/>
        </w:rPr>
        <w:t>Componenti effettivi: Prof. N. Boccella – Univ. La Sapienza; Prof. L. Graziano – Univ. La Sapienza; Prof. G. Montella – Univ. La Sapienza; Componenti supplenti: Prof. C. Abbafati - Univ. La Sapienza; Prof.  F. Franceschi – Univ. La Sapienza; Prof. A. R. Germani – Univ. La Sapienza;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sz w:val="20"/>
          <w:szCs w:val="20"/>
        </w:rPr>
        <w:t>Vista</w:t>
        <w:tab/>
        <w:t>l’indisponibilità dei proff. L. Graziano e G. Montella il prof. N. Boccella, in data 12.10.2015, prende atto della predetta indisponibilità e convoca i membri supplenti proff. C. Abbafati e A.R. Germani per il 15.10.2015;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to </w:t>
        <w:tab/>
        <w:t>il verbale della Commissione giudicatrice, composta dai proff. N. Boccella (Presidente), A.R. Germani C. Abbafati (Segretario)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PON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</w:t>
        <w:tab/>
      </w:r>
      <w:r>
        <w:rPr>
          <w:color w:val="000000"/>
          <w:sz w:val="20"/>
          <w:szCs w:val="20"/>
        </w:rPr>
        <w:t xml:space="preserve">Sono approvati gli atti della Selezione per il conferimento di n. 1 incarico individuale di collaborazione coordinata e continuativa, della durata di mesi 4 (a tempo parziale), per lo svolgimento della prestazione seguent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2</w:t>
        <w:tab/>
      </w:r>
      <w:r>
        <w:rPr>
          <w:color w:val="000000"/>
          <w:sz w:val="20"/>
          <w:szCs w:val="20"/>
        </w:rPr>
        <w:t>È approvata la seguente graduatoria di merito nella selezione di cui all’art.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dott.ssa Irene Salerno con punteggio 85/10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dott.ssa Daniela Verzaro con punteggio 75/100.</w:t>
        <w:tab/>
      </w:r>
    </w:p>
    <w:p>
      <w:pPr>
        <w:pStyle w:val="Normal"/>
        <w:widowControl w:val="false"/>
        <w:autoSpaceDE w:val="false"/>
        <w:ind w:left="1416" w:hanging="14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3</w:t>
        <w:tab/>
      </w:r>
      <w:r>
        <w:rPr>
          <w:color w:val="000000"/>
          <w:sz w:val="20"/>
          <w:szCs w:val="20"/>
        </w:rPr>
        <w:t>È dichiarato vincitore della procedura di valutazione comparativa di cui al precedente art. 1 e viene autorizzata la stipula del contratto di n. 1 incarico individuale di collaborazione coordinata e continuativa con il candidato dott. Irene Salerno, nata a Roma, il 23/5/1974,  C.F. SLRRNI74E63H501J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4</w:t>
        <w:tab/>
      </w:r>
      <w:r>
        <w:rPr>
          <w:color w:val="000000"/>
          <w:sz w:val="20"/>
          <w:szCs w:val="20"/>
        </w:rPr>
        <w:t xml:space="preserve">A copertura della spesa complessiva pari a euro </w:t>
      </w:r>
      <w:r>
        <w:rPr>
          <w:rFonts w:eastAsia="MS Mincho;ＭＳ 明朝"/>
          <w:sz w:val="20"/>
          <w:szCs w:val="20"/>
        </w:rPr>
        <w:t>9.500,00 (novemilacinquecento/00)</w:t>
      </w:r>
      <w:r>
        <w:rPr>
          <w:color w:val="000000"/>
          <w:sz w:val="20"/>
          <w:szCs w:val="20"/>
        </w:rPr>
        <w:t>, al lordo delle ritenute fiscali, previdenziali e assistenziali e ogni altro onere a carico del vincitore, nonché del committente e dell’eventuale imposta sul lavoro aggiunto, è stato assunto apposito impegno nel bilancio del Dipartimento di Studi Giuridici, Filosofici ed Economici – Esercizio Finanziario 2015.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ente Decreto sarà acquisito alla raccolta interna e reso pubblico mediante affissione all’albo del dipartimento e sul sito WEB del Dipartimento di Studi Giuridici, Filosofici ed Economici.</w:t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??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7:00Z</dcterms:created>
  <dc:creator>- -</dc:creator>
  <dc:description/>
  <cp:keywords/>
  <dc:language>en-US</dc:language>
  <cp:lastModifiedBy>Dott. Gianluca Checchini</cp:lastModifiedBy>
  <cp:lastPrinted>2015-10-20T12:32:00Z</cp:lastPrinted>
  <dcterms:modified xsi:type="dcterms:W3CDTF">2015-10-21T08:47:00Z</dcterms:modified>
  <cp:revision>17</cp:revision>
  <dc:subject/>
  <dc:title>Roma 15-11-2006</dc:title>
</cp:coreProperties>
</file>