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Prot. n. 35/VI/3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el 12/02/2016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COMPARATIVA PUBBLICA PER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FERIMENTO DI CONTRATTI DI INSEGNAMENT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ITOLO ONEROSO - BANDO N. 10/2015 –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ATT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 il D.M. 270/2004;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 l’art.4 comma 2 D.M. 8 luglio 2008;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Legge 240/2010, art. 23 co. 2 ed art. 18 co. 1 lett. B) come richiamata dalla lett. C) dello stesso articolo;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 D.M. 313 del 21 luglio 2011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l’affidamento di incarichi di collaborazione coordinata e continuativa, consulenza professionale e prestazione occasionale in vigore presso Sapienza Università di Roma, reso esecutivo con D.D. n. 768 del 12/08/2008 e rettificato con D. D. n. 888 del 24/09/2008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’Ateneo per le attribuzioni delle attività didattiche del 9 dicembre 2013;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del Senato Accademico e del Consiglio di Amministrazione, rispettivamente n. 254/2015 e n. 171/2015, con le quali è stata approvata la ripartizione tra le strutture didattiche dei contratti a titolo gratuito e a titolo oneroso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del Consiglio del Dipartimento di Studi Giuridici, Filosofici ed Economici adottata in data 29 ottobre 2015 (punto 10 - Bando insegnamento di lingua inglese (9 CFU) relativo al Corso LM-90 a.a.2015-2016 e relazione sul corso di studi)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dalla verifica preliminare, pubblicata sul sito web del Dipartimento ed affissa all’Albo del Dipartimento in data 05/11/2015 non sono emerse disponibilità ovvero competenze adeguate per fare fronte alle esigenze rappresentate dal Dipartimento di Studi Giuridici, Filosofici ed Economici;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conseguente bando n.10/2015 per conferimento di n.1 contratto di insegnamento, a titolo oneroso, da attivare come di seguito indicato: 1) Lingua inglese, 9 CFU pari a 72 ore di didattica frontale, da attivare nell’ambito del Corso di Laurea Magistr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Legislazione dell’Unione Europea, Mercati e Regolamentazione (LM-90), anno accademico 2015/2016, pubblicato in data 23/11/2015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delibera del Consiglio di Dipartimento del 29 ottobre 2015 di nomina dei componenti della Commissione giudicatrice: Proff. F. Reganati, V. D Bonis e A.R. Germani, componenti effettivi e Proff. A. Castaldo, G. Razzano, L. Micheletta quali componenti supplenti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verbale redatto dalla Commissione giudicatrice in data I febbraio 2016, prot. 21/VI/3 del 02/02/2016, dal quale risulta che la Commissione, composta dai proff. Filippo Reganati, che ha assunto le funzioni di Presidente, Rosanna Pittiglio, e Anna Rita Germani, che ha assunto le funzioni di segretario verbalizzante, ha formulato la graduatoria di merito sulla base della valutazione dei requisiti di partecipazione richiesti dal bando di concorso e posseduti dai candidati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nota del Presidente della Commissione giudicatrice, prof. F. Reganati, del 11/02/2016, prot.n.33/VI/3, con la quale informa che durante la seduta del Consiglio di Dipartimento del 29 ottobre 2015, a causa di un mero errore materiale, è stato comunicato, quale componente della Commissione, il nominativo della prof. V. De Bonis, anziché quello della prof. Rosanna Pittiglio e, per questa ragione, si è proceduto alla formazione della Commissione composta dai proff.  Filippo Reganati, Rosanna Pittiglio, e Anna Rita Germani;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regolarità della procedura concorsuale,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P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851" w:right="-2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  </w:t>
      </w:r>
      <w:r>
        <w:rPr>
          <w:rFonts w:cs="Arial" w:ascii="Arial" w:hAnsi="Arial"/>
          <w:color w:val="000000"/>
          <w:sz w:val="22"/>
          <w:szCs w:val="22"/>
        </w:rPr>
        <w:t xml:space="preserve">Sono approvati gli atti della Selezione per il conferimento di </w:t>
      </w:r>
      <w:r>
        <w:rPr>
          <w:rFonts w:cs="Arial" w:ascii="Arial" w:hAnsi="Arial"/>
          <w:sz w:val="22"/>
          <w:szCs w:val="22"/>
        </w:rPr>
        <w:t>n.1 contratto di insegnamento, a titolo oneroso, da attivare come di seguito indicato: 1) Lingua inglese, 9 CFU pari a 72 ore di didattica frontale, da attivare nell’ambito del Corso di Laurea Magistr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Legislazione dell’Unione Europea, Mercati e Regolamentazione (LM-90), anno accademico 2015/2016.</w:t>
      </w:r>
    </w:p>
    <w:p>
      <w:pPr>
        <w:pStyle w:val="Normal"/>
        <w:widowControl w:val="false"/>
        <w:autoSpaceDE w:val="false"/>
        <w:spacing w:before="120" w:after="0"/>
        <w:ind w:left="851" w:hanging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</w:t>
        <w:tab/>
      </w:r>
      <w:r>
        <w:rPr>
          <w:rFonts w:cs="Arial" w:ascii="Arial" w:hAnsi="Arial"/>
          <w:color w:val="000000"/>
          <w:sz w:val="22"/>
          <w:szCs w:val="22"/>
        </w:rPr>
        <w:t>È approvata la seguente graduatoria di merito nella selezione di cui all’art.1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t.ssa Laura Di Ferrante con punteggio 76/100.</w:t>
        <w:tab/>
      </w:r>
    </w:p>
    <w:p>
      <w:pPr>
        <w:pStyle w:val="Normal"/>
        <w:widowControl w:val="false"/>
        <w:autoSpaceDE w:val="false"/>
        <w:spacing w:before="120" w:after="0"/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</w:t>
        <w:tab/>
      </w:r>
      <w:r>
        <w:rPr>
          <w:rFonts w:cs="Arial" w:ascii="Arial" w:hAnsi="Arial"/>
          <w:color w:val="000000"/>
          <w:sz w:val="22"/>
          <w:szCs w:val="22"/>
        </w:rPr>
        <w:t xml:space="preserve">È dichiarata vincitrice della procedura di valutazione comparativa di cui al precedente art. 1 e viene autorizzata la stipula di n. </w:t>
      </w:r>
      <w:r>
        <w:rPr>
          <w:rFonts w:cs="Arial" w:ascii="Arial" w:hAnsi="Arial"/>
          <w:sz w:val="22"/>
          <w:szCs w:val="22"/>
        </w:rPr>
        <w:t>1 contratto di insegnamento</w:t>
      </w:r>
      <w:r>
        <w:rPr>
          <w:rFonts w:cs="Arial" w:ascii="Arial" w:hAnsi="Arial"/>
          <w:color w:val="000000"/>
          <w:sz w:val="22"/>
          <w:szCs w:val="22"/>
        </w:rPr>
        <w:t xml:space="preserve"> con il candidato dott.ssa Laura Di Ferrante, nata a  Napoli  il 10/02/1978, C.F. DFRLRA78B50F839O.                </w:t>
      </w:r>
    </w:p>
    <w:p>
      <w:pPr>
        <w:pStyle w:val="Normal"/>
        <w:widowControl w:val="false"/>
        <w:autoSpaceDE w:val="false"/>
        <w:spacing w:before="120" w:after="0"/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4</w:t>
        <w:tab/>
      </w:r>
      <w:r>
        <w:rPr>
          <w:rFonts w:cs="Arial" w:ascii="Arial" w:hAnsi="Arial"/>
          <w:color w:val="000000"/>
          <w:sz w:val="22"/>
          <w:szCs w:val="22"/>
        </w:rPr>
        <w:t>A copertura della spesa complessiva pari a euro 275,36 (duecentosettantacinque/36) per ogni CFU, al lordo delle ritenute fiscali, previdenziali e assistenziali e ogni altro onere a carico del vincitore, nonché del committente e dell’eventuale imposta sul lavoro aggiunto, è stato assunto apposito impegno sulla specifico conto di bilancio A.C.04.04.010 “Docenti a contratto”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ente Decreto sarà acquisito alla raccolta interna e reso pubblico mediante affissione all’albo del dipartimento e sul sito WEB del Dipartimento di Studi Giuridici, Filosofici ed Economici.</w:t>
      </w:r>
    </w:p>
    <w:p>
      <w:pPr>
        <w:pStyle w:val="Normal"/>
        <w:widowControl w:val="false"/>
        <w:autoSpaceDE w:val="false"/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ato in Roma.</w:t>
        <w:tab/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245" w:firstLine="57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l Direttore del Dipartimento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rof. Luisa Avitabil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Dipartimento di Studi Giuridici, Filosofici ed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C.F.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P.le Aldo Moro n.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T (+39) 06 49910273   F (+39) 06  499109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http://www.digef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30:00Z</dcterms:created>
  <dc:creator>- -</dc:creator>
  <dc:description/>
  <cp:keywords/>
  <dc:language>en-US</dc:language>
  <cp:lastModifiedBy>Dott. Gianluca Checchini</cp:lastModifiedBy>
  <cp:lastPrinted>2016-02-12T13:06:00Z</cp:lastPrinted>
  <dcterms:modified xsi:type="dcterms:W3CDTF">2016-02-12T12:26:00Z</dcterms:modified>
  <cp:revision>22</cp:revision>
  <dc:subject/>
  <dc:title>Roma 15-11-2006</dc:title>
</cp:coreProperties>
</file>