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rot. n. 305/VI/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08/10/20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TO DI NOMINA DELLA COMMISSIONE GIUDICATRICE RELATIVA ALLA SELEZIONE BANDO N. 5/2015 PER IL CONFERIMENTO DI N. 1 INCARICO DI COLLABORAZIONE COORDINATA E CONTINUATIV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13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Vista</w:t>
        <w:tab/>
        <w:t xml:space="preserve">la delibera del Consiglio dei Dipartimento di Studi Giuridici, Filosofici ed Economici (punto 11 - </w:t>
      </w:r>
      <w:r>
        <w:rPr>
          <w:i/>
          <w:color w:val="000000"/>
          <w:sz w:val="20"/>
          <w:szCs w:val="20"/>
        </w:rPr>
        <w:t>Corso di Alta Formazione “Sostegno al processo di transizione democratica in Tunisia”: istituzione e attivazione a.a.’14 -’15 d’intesa con MAE e Governo Tunisino</w:t>
      </w:r>
      <w:r>
        <w:rPr>
          <w:color w:val="000000"/>
          <w:sz w:val="20"/>
          <w:szCs w:val="20"/>
        </w:rPr>
        <w:t>) adottata in data 21 Luglio 2014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comunicazione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el 4 settembre 2015, con la quale rende noto che, per esigenze istituzionali del Governo e del Parlamento Tunisino, è necessario procedere, nel rigoroso rispetto delle previste procedure e dei tempi indicati dal Ministero degli Affari Esteri, all’individuazione delle competenze professionali necessarie all'espletamento del Corso, come da delibera assunta dal Comitato didattico-scientifico in data 12 giugno 2015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richiesta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atata 11 settembre 2015, di avvalersi, per lo svolgimento delle attività connesse al Corso di Alta Formazione, di specifiche professionalità nei seguenti ambiti: coordinamento tecnico, traduzione, elaborazione di materiale didattico, mentoring;</w:t>
      </w:r>
    </w:p>
    <w:p>
      <w:pPr>
        <w:pStyle w:val="Normal"/>
        <w:ind w:left="1418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</w:t>
        <w:tab/>
        <w:t>l’impossibilità di far fronte alle esigenze sopracitate con il personale in servizio presso il Dipartimento di Studi Giuridici, Filosofici ed Economici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 xml:space="preserve">Considerato </w:t>
        <w:tab/>
        <w:t xml:space="preserve">che dalla verifica preliminare, rivolta al personale dipendente della Sapienza Università di Roma, affissa all’Albo del Dipartimento e pubblicata sul sito </w:t>
      </w:r>
      <w:r>
        <w:rPr>
          <w:i/>
          <w:color w:val="000000"/>
          <w:sz w:val="20"/>
          <w:szCs w:val="20"/>
        </w:rPr>
        <w:t>web</w:t>
      </w:r>
      <w:r>
        <w:rPr>
          <w:color w:val="000000"/>
          <w:sz w:val="20"/>
          <w:szCs w:val="20"/>
        </w:rPr>
        <w:t xml:space="preserve"> del Dipartimento in data 14/09/</w:t>
      </w:r>
      <w:r>
        <w:rPr>
          <w:sz w:val="20"/>
          <w:szCs w:val="20"/>
        </w:rPr>
        <w:t xml:space="preserve">2015 non è emersa alcuna disponibilità per fare fronte alle esigenze rappresentate dal </w:t>
      </w:r>
      <w:r>
        <w:rPr>
          <w:color w:val="000000"/>
          <w:sz w:val="20"/>
          <w:szCs w:val="20"/>
        </w:rPr>
        <w:t>Dipartimento di Studi Giuridici, Filosofici ed Economici;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0"/>
          <w:szCs w:val="20"/>
        </w:rPr>
        <w:t xml:space="preserve">Visto </w:t>
        <w:tab/>
        <w:t xml:space="preserve">il conseguente bando n. 5/2015, prot. n. </w:t>
      </w:r>
      <w:r>
        <w:rPr>
          <w:sz w:val="20"/>
          <w:szCs w:val="20"/>
        </w:rPr>
        <w:t>266/VI/3 del 22/9/2015</w:t>
      </w:r>
      <w:r>
        <w:rPr>
          <w:color w:val="000000"/>
          <w:sz w:val="20"/>
          <w:szCs w:val="20"/>
        </w:rPr>
        <w:t>, pubblicato in data 22 settembre 2015 con scadenza 7 ottobre 2015 per svolgimento di attività</w:t>
      </w:r>
      <w:r>
        <w:rPr>
          <w:sz w:val="20"/>
          <w:szCs w:val="20"/>
        </w:rPr>
        <w:t xml:space="preserve"> di “</w:t>
      </w:r>
      <w:r>
        <w:rPr>
          <w:i/>
          <w:sz w:val="20"/>
          <w:szCs w:val="20"/>
        </w:rPr>
        <w:t>Coordinamento tecnico</w:t>
      </w:r>
      <w:r>
        <w:rPr>
          <w:sz w:val="20"/>
          <w:szCs w:val="20"/>
        </w:rPr>
        <w:t xml:space="preserve">” nell’ambito del predetto Corso di Alta Formazione </w:t>
      </w:r>
      <w:r>
        <w:rPr>
          <w:color w:val="000000"/>
          <w:sz w:val="20"/>
          <w:szCs w:val="20"/>
        </w:rPr>
        <w:t xml:space="preserve">del Dipartimento di Studi Giuridici, Filosofici ed Economici dell’Università degli Studi di Roma “La Sapienza” e </w:t>
      </w:r>
      <w:r>
        <w:rPr>
          <w:sz w:val="20"/>
          <w:szCs w:val="20"/>
        </w:rPr>
        <w:t>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Considerati</w:t>
        <w:tab/>
      </w:r>
      <w:r>
        <w:rPr>
          <w:sz w:val="20"/>
          <w:szCs w:val="20"/>
        </w:rPr>
        <w:t>i requisiti richiesti nell’ambito del attività di “</w:t>
      </w:r>
      <w:r>
        <w:rPr>
          <w:i/>
          <w:sz w:val="20"/>
          <w:szCs w:val="20"/>
        </w:rPr>
        <w:t>Coordinamento tecn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a </w:t>
        <w:tab/>
        <w:t>la necessità e l’urgenza di procedere per l’imminenza dell’avvio del Corso, e, segnatamente, di provvedere alla nomina della commissione giudicatrice, come segnalato dal prof. N. Boccella con nota del 22 settembre 2015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utata </w:t>
        <w:tab/>
        <w:t>la disponibilità di risorse finanziarie sufficienti a garantire la copertura per la stipula di un contratto di collaborazione per mesi 5 (a tempo parziale), per un totale di 300 ore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A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Commissione Giudicatrice per la procedura di valutazione per il conferimento di n. 1 incarico di collaborazione coordinata per lo svolgimento della seguente prestazione: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Coordinamento tecn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 xml:space="preserve">del Dipartimento di Studi Giuridici, Filosofici ed Economici dell’Università degli Studi di Roma “La Sapienza”, </w:t>
      </w:r>
      <w:r>
        <w:rPr>
          <w:sz w:val="20"/>
          <w:szCs w:val="20"/>
        </w:rPr>
        <w:t>sostenuto dal Ministero degli Affari Esteri e della Cooperazione Internazionale della Repubblica Italiana</w:t>
      </w:r>
      <w:r>
        <w:rPr>
          <w:color w:val="000000"/>
          <w:sz w:val="20"/>
          <w:szCs w:val="20"/>
        </w:rPr>
        <w:t xml:space="preserve">, - bando n. 5/2015, prot. n. </w:t>
      </w:r>
      <w:r>
        <w:rPr>
          <w:sz w:val="20"/>
          <w:szCs w:val="20"/>
        </w:rPr>
        <w:t xml:space="preserve">266/VI/3 del 22/9/2015 </w:t>
      </w:r>
      <w:r>
        <w:rPr>
          <w:color w:val="000000"/>
          <w:sz w:val="20"/>
          <w:szCs w:val="20"/>
        </w:rPr>
        <w:t xml:space="preserve">- è così composta: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mponenti effettivi: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f. Angelo Castaldo – Univ. La Sapienza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f. Fabio Franceschi – Univ. La Sapienza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f. Angelo Quarto – Univ. La Sapienza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omponenti supplenti:</w:t>
      </w:r>
    </w:p>
    <w:p>
      <w:pPr>
        <w:pStyle w:val="Normal"/>
        <w:spacing w:lineRule="exact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of. M. A. Antonelli – Univ. La Sapienza </w:t>
      </w:r>
    </w:p>
    <w:p>
      <w:pPr>
        <w:pStyle w:val="Normal"/>
        <w:spacing w:lineRule="exact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of. A. R. Germani – Univ. La Sapienza      </w:t>
      </w:r>
    </w:p>
    <w:p>
      <w:pPr>
        <w:pStyle w:val="Normal"/>
        <w:spacing w:lineRule="exact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Prof. R. Imbruglia – Univ. La Sapien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Il presente Decreto sarà acquisito alla raccolta interna e reso pubblico mediante affissione all’Albo del </w:t>
      </w:r>
      <w:r>
        <w:rPr>
          <w:color w:val="000000"/>
          <w:sz w:val="20"/>
          <w:szCs w:val="20"/>
        </w:rPr>
        <w:t>Dipartimento di Studi Giuridici, Filosofici ed Economici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to in Roma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oma, 8 ottobre 2015</w:t>
      </w:r>
    </w:p>
    <w:p>
      <w:pPr>
        <w:pStyle w:val="Normal"/>
        <w:widowControl w:val="false"/>
        <w:autoSpaceDE w:val="false"/>
        <w:ind w:left="5245" w:firstLine="5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??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2:00Z</dcterms:created>
  <dc:creator>- -</dc:creator>
  <dc:description/>
  <cp:keywords/>
  <dc:language>en-US</dc:language>
  <cp:lastModifiedBy>Dott. Gianluca Checchini</cp:lastModifiedBy>
  <cp:lastPrinted>2015-06-09T10:44:00Z</cp:lastPrinted>
  <dcterms:modified xsi:type="dcterms:W3CDTF">2015-10-08T13:43:00Z</dcterms:modified>
  <cp:revision>6</cp:revision>
  <dc:subject/>
  <dc:title>Roma 15-11-2006</dc:title>
</cp:coreProperties>
</file>